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color w:val="000000"/>
          <w:kern w:val="2"/>
          <w:sz w:val="22"/>
          <w:szCs w:val="22"/>
        </w:rPr>
      </w:pPr>
      <w:r>
        <w:rPr>
          <w:rFonts w:cs="Arial" w:ascii="Arial" w:hAnsi="Arial"/>
          <w:b/>
          <w:bCs/>
          <w:color w:val="000000"/>
          <w:kern w:val="2"/>
          <w:sz w:val="28"/>
          <w:szCs w:val="20"/>
        </w:rPr>
        <w:t>Proclamarono che la gente si convertiss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GOVEDÌ 6 FEBBRAIO (Mc 6,7-13)</w:t>
      </w:r>
    </w:p>
    <w:p>
      <w:pPr>
        <w:pStyle w:val="Normal"/>
        <w:spacing w:before="0" w:after="120"/>
        <w:jc w:val="both"/>
        <w:rPr/>
      </w:pPr>
      <w:r>
        <w:rPr>
          <w:rFonts w:cs="Arial" w:ascii="Arial" w:hAnsi="Arial"/>
          <w:color w:val="000000"/>
          <w:sz w:val="22"/>
        </w:rPr>
        <w:t xml:space="preserve">La conversione è sempre alla Parola che si annunzia. I profeti annunziavano la conversione all’Alleanza infranta, dimenticata, trascurata, trasformata in un culto sterile. Il Signore per mezzo del suo profeta rinnega ogni culto che non è segno dell’Alleanza vissuta e continuamente rinnovata e aggiornata nella sua verità: </w:t>
      </w:r>
      <w:r>
        <w:rPr>
          <w:rFonts w:cs="Arial" w:ascii="Arial" w:hAnsi="Arial"/>
          <w:i/>
          <w:color w:val="000000"/>
          <w:sz w:val="22"/>
        </w:rPr>
        <w:t>«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r>
        <w:rPr>
          <w:rFonts w:cs="Arial" w:ascii="Arial" w:hAnsi="Arial"/>
          <w:color w:val="000000"/>
          <w:sz w:val="22"/>
        </w:rPr>
        <w:t xml:space="preserve"> (Is 1,11-20). </w:t>
      </w:r>
    </w:p>
    <w:p>
      <w:pPr>
        <w:pStyle w:val="Normal"/>
        <w:spacing w:before="0" w:after="120"/>
        <w:jc w:val="both"/>
        <w:rPr>
          <w:rFonts w:ascii="Arial" w:hAnsi="Arial" w:cs="Arial"/>
          <w:color w:val="000000"/>
          <w:sz w:val="22"/>
        </w:rPr>
      </w:pPr>
      <w:r>
        <w:rPr>
          <w:rFonts w:cs="Arial" w:ascii="Arial" w:hAnsi="Arial"/>
          <w:color w:val="000000"/>
          <w:sz w:val="22"/>
        </w:rPr>
        <w:t xml:space="preserve">Differente è invece la conversione predicata da Gesù e dai Dodici. Essi devono percorre la terra dei padri invitando ogni uomo a convertirsi al regno di Dio che è vicino. La porta per entrare nel regno che viene è la loro Parola. La loro Parola è quella di Gesù. Come la gente è certa che la Parola annunziata dai Dodici è la porta per entrare nel regno? Ma veramente il regno di Dio è vicino? Non sarà un inganno da parte di gente senza coscienza e senza scrupoli? Che la loro Parola è vera e che il regno è vicino, lo attestano le loro opere che non sono opere di un uomo e neanche di molti uomini. Sono opere di Dio. Guarire gli infermi, scacciare gli spiriti impuri, portare la pace nei cuori, infondere una speranza vera, convincere della verità della Parola da essi annunziata non sono opere dell’uomo, ma di Dio. Dio sta venendo con potenza di Parola e di opere. Chi vuole, può convertirsi. Non vi è nessun inganno nella Parola, perché non vi è nessun inganno nelle opere. Di Dio è la Parola, perché le opere sono di Dio. Che tutto sia vero lo attesta anche lo stile di vita dei Dodici. Essi non vanno per cercare dalla gente qualcosa per loro, ma per dare tutto alla gente. La gratuità è il segno del regno, perché il Dio sempre dona tutto, ogni cosa gratuitamente: </w:t>
      </w:r>
      <w:r>
        <w:rPr>
          <w:rFonts w:cs="Arial" w:ascii="Arial" w:hAnsi="Arial"/>
          <w:i/>
          <w:color w:val="000000"/>
          <w:sz w:val="22"/>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w:t>
      </w:r>
      <w:r>
        <w:rPr>
          <w:rFonts w:cs="Arial" w:ascii="Arial" w:hAnsi="Arial"/>
          <w:color w:val="000000"/>
          <w:sz w:val="22"/>
        </w:rPr>
        <w:t xml:space="preserve"> (Is 55,1-3). I segni della verità ci sono tutti. Non ne manca alcuno. </w:t>
      </w:r>
    </w:p>
    <w:p>
      <w:pPr>
        <w:pStyle w:val="Normal"/>
        <w:spacing w:before="0" w:after="120"/>
        <w:jc w:val="both"/>
        <w:rPr/>
      </w:pPr>
      <w:r>
        <w:rPr>
          <w:rFonts w:cs="Arial" w:ascii="Arial" w:hAnsi="Arial"/>
          <w:i/>
          <w:iCs/>
          <w:color w:val="000000"/>
          <w:sz w:val="20"/>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odalità di ieri, modalità di oggi, modalità di sempre. Chi vuole annunziare in modo credibile i misteri del regno di Dio, il regno di Dio deve anche mostrare. Lo mostrerà compiendo le sue opere. Quali oggi sono le opere che attestano che siamo del regno che annunziamo? Il grande amore, la grande comunione tra gli stessi discepoli che annunziano il regno. Due discepoli che vivono di amore vicendevole è il vero segno.</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Madre di Dio, Angeli, Santi, fate che mai manchi nei discepoli il segno dell’amor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3:00Z</dcterms:created>
  <dc:creator>marialuisa tavernese</dc:creator>
  <dc:description/>
  <cp:keywords/>
  <dc:language>en-US</dc:language>
  <cp:lastModifiedBy>marialuisa tavernese</cp:lastModifiedBy>
  <dcterms:modified xsi:type="dcterms:W3CDTF">2020-01-12T18:53:00Z</dcterms:modified>
  <cp:revision>2</cp:revision>
  <dc:subject/>
  <dc:title/>
</cp:coreProperties>
</file>